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 Chemicznych Zanieczyszczeń Mo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u Oceanologii Polskiej Akademii Nauk w Sopo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2014/2015</w:t>
      </w:r>
    </w:p>
    <w:p>
      <w:pPr>
        <w:pStyle w:val="Normal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 xml:space="preserve">Seminaria odbywają się w środy o godzinie 9:00 w sali seminaryjnej nr 78 </w:t>
      </w:r>
    </w:p>
    <w:p>
      <w:pPr>
        <w:pStyle w:val="Normal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przy ul. Powstańców Warszawy 55 w Sopo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0"/>
        <w:gridCol w:w="2260"/>
        <w:gridCol w:w="4948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ując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tuł wystąpienia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2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Ludwik Lubeck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artość biogenów  w makrofitach pobranych na plażach w Sopocie i Trelleborgu (płd. Szwecja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2. 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nna Filipkowska</w:t>
            </w:r>
            <w:bookmarkStart w:id="0" w:name="_GoBack"/>
            <w:bookmarkEnd w:id="0"/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amowa Dyrektywa ws. Strategii Morskiej - podstawy i wdrożenie w Polsce (projekt Common Sense)</w:t>
            </w:r>
          </w:p>
        </w:tc>
      </w:tr>
      <w:tr>
        <w:trPr>
          <w:trHeight w:val="29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4.03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ałgorzata Szymczak-Żył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Analiza pigmentów w osadach z zastosowaniem przyspieszonej ekstrakcji rozpuszczalnikiem (accelerated solvent extraction – ASE)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5:00Z</dcterms:created>
  <dc:creator>Admin</dc:creator>
  <dc:description/>
  <dc:language>en-US</dc:language>
  <cp:lastModifiedBy>Admin</cp:lastModifiedBy>
  <dcterms:modified xsi:type="dcterms:W3CDTF">2015-01-20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